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users of HoroScopic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roScopics I Product is NOT "Public Domain" and it is NOT "Free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oScopics I is a copyrighted software product developed and ow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perus &amp; Co. located in Pittsburgh PA 15217, U.S.A.  Hesperus &amp;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s you without charge the right to reproduce, distribute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version of our HoroScopics I shareware software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limitations specified below, and on the express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o not receive any payment, commercial benefit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for such reproduction or distribution, or change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or the following copyright notice which appears in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user interface, menus and magnetic 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Hesperus &amp; Co.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  You may use the software and make and keep one (1) ba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software for your personal use, provided that (i) you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, trademark, and other information indicated on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isplay onto your backup diskette label, and (ii)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he use of the program after a fifteen (15)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 Also you may distribute copies to other persons, but sol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valuation (i.e., to decide whether to continue using the produ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register) and solely for evaluation by such other person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fteen (15) day period. HoroScopics I must NOT be sold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s part of a larger system, or as a part of a more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or service, without express written consent and licen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perus &amp; Co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s to receive any such financial or other benefit, and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 or employ its components in any kind of derivative work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exclusively by Hesperus &amp; Co.  Support from users enables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additional features and future versions of the product.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benefit from a printed manual, technical support, notice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and information on related products. 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sperus &amp;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 Box 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sburgh PA 15217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please feel free to contribute your ideas regarding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roduct features and functionality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LICENSED "AS IS" WITHOUT ANY WARRANTY OF MERCHANT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, PERFORMANCE, OR OTHERWISE; ALL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PRESSLY DISCLAIMED.  BY USING THE HOROSCOPICS I PRODUCT, YOU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HESPERUS &amp; CO. NOR ANY OFFICERS, DIRECTORS, EMPLOY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, AFFILIATES, OWNERS, OR OTHER RELATED PARTIES WILL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OR ANY THIRD PARTY FOR ANY USE OF (OR INABILITY TO US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IS PRODUCT, OR FOR ANY DAMAGES WHATSOEVER WHETHER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, TORT OR OTHERWISE, EVEN IF WE ARE NOTIFIED OF SUCH POSSIB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reverse-engineer, disassemble, modify, decompile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ve works of the product.  You acknowledge that the produc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rade secrets and confidential information, all of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intellectual property of Hesperus &amp; Co.  HoroScopics I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of Hesperus &amp; Co. and the Hesperus &amp; Co. logo is a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perus &amp; Co.  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RIGHTS LEG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, duplication or disclosure by the Government is subject to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t forth in sub paragraph (c) (1) (ii) of the Rights in Techn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uter Software clause of DFARS 252.227-7013.  Hesperus &amp; Co.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 Box 8216, Pittsburgh PA 15217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roScopics I program consists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ROSCO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ROSCO1.S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bove files must be included with any distribution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